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Wymagania edukacyjne dla klasy III b, c, d, e na I i II półrocze w roku szkolnym 2015/16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b/>
          <w:bCs/>
          <w:i/>
          <w:iCs/>
          <w:u w:val="double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Uczniowie ubiegający się o śródroczną i roczną ocenę na poziomie ponadpodstawowym, tj. dobrą i wyższą, są zobowiązani do wykonywania prac dodatkowych oraz prac przewidzianych dla poziomu ponadpodstawoweg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Wymagania edukacyjne dla uczniów z opiniami PPP o konieczności dostosowania wymagań do indywidualnych możliwości oraz  dysleksji są  podobne jak dla uczniów w normie intelektualnej oraz bez stwierdzonych dysfunkcji, ale zostały dostosowane metody i formy pracy na lekcjach oraz sposób oceniania zgodnie z indywidualnymi zaleceniami poradn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Niniejsze wymagania stanowią uszczegółowienie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ogólnych wymagań przedmiotowych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dla uczniów gimnazjum.</w:t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0"/>
        <w:gridCol w:w="2370"/>
        <w:gridCol w:w="2369"/>
        <w:gridCol w:w="2370"/>
        <w:gridCol w:w="240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klucz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egające oc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czeń (jak na oc. dop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 dodatkowo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czeń (jak na oc. d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 dodatkowo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czeń (jak na oc. d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i dodatkowo)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ejmuje próby sporządzania notatek na podst. wysłuchanego tekstu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 tekst w różnych sytuacjach komunikacyjnych, takich jak: rozmowa, dyskusja, monolog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środki językowe typowe dla przemówienia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biera odpowiednie informacje z wywiadu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czeń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ie uczestniczy w sytuacji komunikacyjnej  poprzez uważne słuchanie wypow. innych jej uczestników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eksty o charakterze informacyjnym i perswazyj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czeń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 sporządza notatk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ledzi tok logiczny w wypowiedziach inny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ytycznie wypowiada się nt. wysłuchanego przemówienia, odwołując się do jego treści i struktur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dzielnie przeprowadza prosty wywi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czeń </w:t>
            </w:r>
            <w:r>
              <w:rPr>
                <w:rFonts w:eastAsia="Monotype Corsiv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ywnie śledzi tok wypowiedzi innych różnych sytuacjach komunikacyjnych, analizując ich kompozycję oraz treść, poprawność stylistyczną i językową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rzemówienie wg samodzielnie opracowanych kryteriów.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dzielnie przeprowadza  wywiad , reagując na wyp. rozmówcy.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ę celującą może otrzymać uczeń, który we wszystkich obszarach aktywności polonistycznej spełnia wymogi na ocenę bardzo dobrą, a w co najmniej  jednym  osiąga wyniki ponadprzeciętn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odzeniem brał udział w konkursach przedmiotowych na szczeblu co najmniej rejonowym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 rozległe , ponadprogramowe zainteresowania czytelnicze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nadprogramową wiedzę o kulturze i języku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 pogłębia swoje zdolności aktorskie, recytatorskie poprzez aktywny udział w zajęciach pozaszkolnych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ię ponadprzeciętną aktywnością na lekcjach; opracowuje projekty i inne materiały pomocnicze, wygłasza referaty, uczestniczy w realizacji projektu międzyklasowego/międzyszkolnego/międzynarodowego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ł tytuł laureata konkursu polonistycznego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Monotype Corsiva"/>
                <w:b/>
                <w:b/>
                <w:bCs/>
                <w:i/>
                <w:i/>
                <w:u w:val="single"/>
              </w:rPr>
            </w:pPr>
            <w:r>
              <w:rPr>
                <w:rFonts w:cs="Monotype Corsiva"/>
                <w:b/>
              </w:rPr>
              <w:t>Czytanie i odbiór tekstów kultury</w:t>
            </w:r>
          </w:p>
          <w:p>
            <w:pPr>
              <w:pStyle w:val="Normal"/>
              <w:rPr>
                <w:rFonts w:eastAsia="Monotype Corsiva" w:cs="Monotype Corsiva"/>
                <w:i/>
                <w:i/>
              </w:rPr>
            </w:pPr>
            <w:r>
              <w:rPr>
                <w:rFonts w:cs="Monotype Corsiva"/>
                <w:b/>
                <w:bCs/>
                <w:i/>
                <w:u w:val="single"/>
              </w:rPr>
              <w:t>Lektury I półrocz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Monotype Corsiva" w:cs="Monotype Corsiva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Monotype Corsiva"/>
                <w:i/>
              </w:rPr>
              <w:t>Sofokles, Antygona (X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Monotype Corsiva"/>
                <w:i/>
              </w:rPr>
              <w:t>Molier, Skąpiec (XI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Monotype Corsiva"/>
                <w:i/>
                <w:i/>
                <w:lang w:val="en-US"/>
              </w:rPr>
            </w:pPr>
            <w:r>
              <w:rPr>
                <w:rFonts w:cs="Monotype Corsiva"/>
                <w:i/>
                <w:lang w:val="en-US"/>
              </w:rPr>
              <w:t>George Orwell, Folwark zwierzęcy (I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Monotype Corsiva"/>
                <w:i/>
              </w:rPr>
              <w:t>William Szekspir, Hamlet  (II)</w:t>
            </w:r>
          </w:p>
          <w:p>
            <w:pPr>
              <w:pStyle w:val="Normal"/>
              <w:ind w:left="360" w:hanging="0"/>
              <w:rPr>
                <w:rFonts w:cs="Monotype Corsiva"/>
                <w:i/>
                <w:i/>
              </w:rPr>
            </w:pPr>
            <w:r>
              <w:rPr>
                <w:rFonts w:cs="Monotype Corsiva"/>
                <w:i/>
              </w:rPr>
            </w:r>
          </w:p>
          <w:p>
            <w:pPr>
              <w:pStyle w:val="Normal"/>
              <w:ind w:left="360" w:hanging="0"/>
              <w:rPr>
                <w:rFonts w:cs="Monotype Corsiva"/>
                <w:i/>
                <w:i/>
              </w:rPr>
            </w:pPr>
            <w:r>
              <w:rPr>
                <w:rFonts w:cs="Monotype Corsiva"/>
                <w:b/>
                <w:bCs/>
                <w:i/>
                <w:u w:val="single"/>
              </w:rPr>
              <w:t>II półrocze</w:t>
            </w:r>
          </w:p>
          <w:p>
            <w:pPr>
              <w:pStyle w:val="Normal"/>
              <w:ind w:left="360" w:hanging="0"/>
              <w:rPr>
                <w:rFonts w:cs="Monotype Corsiva"/>
                <w:i/>
                <w:i/>
              </w:rPr>
            </w:pPr>
            <w:r>
              <w:rPr>
                <w:rFonts w:cs="Monotype Corsiva"/>
                <w:i/>
              </w:rPr>
              <w:t>4. Aleksander Kamiński,</w:t>
            </w:r>
          </w:p>
          <w:p>
            <w:pPr>
              <w:pStyle w:val="Normal"/>
              <w:ind w:left="360" w:hanging="0"/>
              <w:rPr>
                <w:rFonts w:cs="Monotype Corsiva"/>
                <w:i/>
                <w:i/>
              </w:rPr>
            </w:pPr>
            <w:r>
              <w:rPr>
                <w:rFonts w:cs="Monotype Corsiva"/>
                <w:i/>
              </w:rPr>
              <w:t xml:space="preserve">Kamienie na szaniec </w:t>
            </w:r>
            <w:r>
              <w:rPr>
                <w:rFonts w:cs="Monotype Corsiva"/>
              </w:rPr>
              <w:t xml:space="preserve"> (III)</w:t>
            </w:r>
          </w:p>
          <w:p>
            <w:pPr>
              <w:pStyle w:val="Normal"/>
              <w:ind w:left="360" w:hanging="0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i/>
              </w:rPr>
              <w:t>5. Ernest Hemingway, Stary człowiek i morze (V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polecone przez nauczyciela fragmenty lektur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teksty na poziomie dosłownym i potrafi odtworzyć ich treści w porządku występującym w tych tekstach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360"/>
              <w:rPr/>
            </w:pPr>
            <w:r>
              <w:rPr>
                <w:sz w:val="20"/>
                <w:szCs w:val="20"/>
              </w:rPr>
              <w:t>Wyszukuje w tekstach najważniejsze informacje, w tym elementy świata przedstawionego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ich problematykę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uje utwór do określonego rodzaju literackiego.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>Posługuje się podstawowymi terminami z teorii literatury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zym się różni fikcja literacka od rzeczywistości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360"/>
              <w:rPr>
                <w:rFonts w:eastAsia="Monotype Corsiva"/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arrację 1-osobową od 3-osobowej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360"/>
              <w:rPr>
                <w:rFonts w:eastAsia="Monotype Corsiv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czytuje informacje zawarte w opisie bibliograficznym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elementy komiczne i tragiczne w utworz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9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Czyta polecone przez nauczyciela fragmenty lektur 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próby odczytywania tekstów na poziomie przenośnym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60" w:hanging="360"/>
              <w:rPr>
                <w:rFonts w:eastAsia="Monotype Corsiva"/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cechy wszystkich rodzajów literacki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rFonts w:eastAsia="Monotype Corsiv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yfikuje  i określa w tekście treści symboliczne oraz przenośn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rFonts w:eastAsia="Monotype Corsiv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rzega aluzję literack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rFonts w:eastAsia="Monotype Corsiv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cechy tragedii antycznej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rFonts w:eastAsia="Monotype Corsiva"/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podstawowe środki literackie w tekści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9" w:leader="none"/>
              </w:tabs>
              <w:ind w:left="360" w:hanging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yszukuje odpowiednie terminy w </w:t>
            </w:r>
            <w:r>
              <w:rPr>
                <w:i/>
                <w:sz w:val="20"/>
                <w:szCs w:val="20"/>
              </w:rPr>
              <w:t>Słowniku kultury antycznej i Słowniku terminów literacki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Monotype Corsiv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ta w całości polecone przez nauczyciela lektur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tekst na poziomie przenośnym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Monotype Corsiva"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środków stylistycznych w tekści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Monotype Corsiv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wartość informacyjną tekstu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rzega w tekście ironię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Monotype Corsiva"/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 przynależność gatunkową , omawianych utworów oraz definiuje cechy liryki bezpośredniej i pośredniej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Monotype Corsiv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peryfrazę w utworze poetyckim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dramat współczesny z antycznym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i rozumie konteksty kulturowe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Monotype Corsiva"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el. komizmu i tragizmu w dziele literack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teksty na poziomie przenośnym i symbolicznym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uje zachowania i postawy bohaterów, uwzględniając motywy ich postępowani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óżne sposoby oddziaływa-nia na odbiorcę, np. perswazję, manipulację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Monotype Corsiva"/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leżności  między el. świata przedstawionego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łumaczy aluzję literacką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informacjami wyszukanymi w różnych źródłach wiedzy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>Wskazuje podobieństwa i różnice w treści i formie tekstów kultury tworzących konteksty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>Czynnie posługuje się nowymi terminami i zw. fraz. poznanymi na lekcji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a okrelonych przykładach cechy liryki bezpośredniej i pośredniej.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i int. wiersza,t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mawia podmiot lir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uje obrazy poetyck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i określa funkcję środków lit. (jak na oc. db.) i dodatkowo symbolu i alegorii.</w:t>
            </w:r>
          </w:p>
          <w:p>
            <w:pPr>
              <w:pStyle w:val="Normal"/>
              <w:rPr>
                <w:rFonts w:eastAsia="Monotype Corsiva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omawia budowę wiersz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Proponuje twórcze rozwiązania adapta-cyjne frag. dramatu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b/>
              </w:rPr>
              <w:t>Mówien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Rozumie pytania o podstawowym stopniu trudnoś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Wypowiada się na temat, budując zdania o prostej, ale poprawnej konstrukcj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Zna zasady poprawnej wymow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Unika powtórzeń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Podejmuje próby uczestniczenia w dyskusj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Opowiada krótko treść utworu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Streszcza prosty tekst literack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Opisuje wygląd przedmiotu, postaci, nazywa jej (swoje) emoc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Bierze udział w przygotowaniu inscenizacj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rFonts w:eastAsia="Monotype Corsiva"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Wygłasza z pamięci</w:t>
            </w:r>
          </w:p>
          <w:p>
            <w:pPr>
              <w:pStyle w:val="Normal"/>
              <w:rPr>
                <w:rFonts w:eastAsia="Monotype Corsiva" w:cs="Monotype Corsiv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cs="Monotype Corsiva"/>
                <w:sz w:val="20"/>
                <w:szCs w:val="20"/>
              </w:rPr>
              <w:t>3 utwory literackie.</w:t>
            </w:r>
          </w:p>
          <w:p>
            <w:pPr>
              <w:pStyle w:val="Normal"/>
              <w:rPr>
                <w:rFonts w:cs="Monotype Corsiva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cs="Monotype Corsiva"/>
                <w:i/>
                <w:i/>
                <w:sz w:val="20"/>
                <w:szCs w:val="20"/>
              </w:rPr>
            </w:pPr>
            <w:r>
              <w:rPr>
                <w:rFonts w:cs="Monotype Corsiva"/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Rozumie pytan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Wypowiada się na temat, wyraża własne zdanie i popiera je argumentam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Dba o poprawność językową, stylistyczną i artykulacyjn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Próbuje stosować odpowiednie do sytuacji mówienia środki językowe (np. wygłaszając przemówieni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Uczestniczy w dyskusj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Monotype Corsiva"/>
                <w:sz w:val="20"/>
                <w:szCs w:val="20"/>
              </w:rPr>
              <w:t>Opisuje, stosując zgromadzone słownictwo, wygląd przedmiotu, postaci, nazywa jej uczucia, krajobrazu, sytuację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Monotype Corsiva"/>
                <w:sz w:val="20"/>
                <w:szCs w:val="20"/>
              </w:rPr>
              <w:t>Płynnie opowiada treść utwor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Streszcza tekst wg plan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Wygłasza z pamięci 3 utwory poetyckie (jak na ocenę dop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Uczestniczy w omówieniu recytacji własnej i kolegów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Mówi płynnie i na temat, starając się zachować zasady poprawności językowej i stylistyczne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Stara się mówić logicznie i spójn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Uzasadnia swoje zdanie za pomocą rzeczowych argumentó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Dobiera właściwe środki wyrazu w zależności od sytuacji mówienia (np. przemówieni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Monotype Corsiva"/>
                <w:sz w:val="20"/>
                <w:szCs w:val="20"/>
              </w:rPr>
              <w:t>Aktywnie uczestniczy w dyskusji. Zna jej zasady.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Mówi na temat płynnie, bez pytań pomocniczych, w sposób logiczny, uporządkowany, poprawny pod względem językowym i artykulacyjny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Wypowiedź świadczy o dużym zasobie wiedzy z różnych źróde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Monotype Corsiva"/>
                <w:sz w:val="20"/>
                <w:szCs w:val="20"/>
              </w:rPr>
              <w:t>Argumentuje w sposób spójny i logiczny swoje stanowisk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Aktywnie uczestniczy w dyskusji, nawiązując do wypowiedzi przedmówców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Monotype Corsiva"/>
                <w:sz w:val="20"/>
                <w:szCs w:val="20"/>
              </w:rPr>
              <w:t>potrafi  ją poprowadzić, podsumowa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Tworząc opisy przedmiotu, postaci, przeżyć, sytuacji posługuje się bogatym słownictwem. Opisy są spój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Analizuje, nazywa i opisuje uczucia własne i boh. literacki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Ocenia i wartościuje zachowania boh. literacki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Barwnie opowiada treść utwor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W streszczeniu zachowuje rzeczowość i zwięzłoś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Interpretuje głosowo teksty wygłaszane z pamię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Krytycznie i rzeczowo omawia oraz ocenia recytację własną i koleg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Monotype Corsiva"/>
                <w:u w:val="single"/>
              </w:rPr>
            </w:pPr>
            <w:r>
              <w:rPr>
                <w:rFonts w:cs="Monotype Corsiva"/>
                <w:b/>
              </w:rPr>
              <w:t>Pisanie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 xml:space="preserve">- opis 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opowiadanie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sprawozdanie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instrukcja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plan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notatka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streszczenie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rozprawka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wywiad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list (prywatny, otwarty)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zaproszenie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ogłoszenie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dedykacja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  <w:u w:val="single"/>
              </w:rPr>
            </w:pPr>
            <w:r>
              <w:rPr>
                <w:rFonts w:cs="Monotype Corsiva"/>
                <w:sz w:val="20"/>
                <w:szCs w:val="20"/>
              </w:rPr>
              <w:t>- charakterystyka postaci</w:t>
            </w:r>
          </w:p>
          <w:p>
            <w:pPr>
              <w:pStyle w:val="Normal"/>
              <w:rPr>
                <w:rFonts w:eastAsia="Monotype Corsiva"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rPr>
                <w:rFonts w:eastAsia="Monotype Corsiva" w:cs="Monotype Corsiv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Monotype Corsiva"/>
                <w:sz w:val="20"/>
                <w:szCs w:val="20"/>
              </w:rPr>
              <w:t>- podanie</w:t>
            </w:r>
          </w:p>
          <w:p>
            <w:pPr>
              <w:pStyle w:val="Normal"/>
              <w:rPr/>
            </w:pPr>
            <w:r>
              <w:rPr>
                <w:rFonts w:cs="Monotype Corsiva"/>
                <w:sz w:val="20"/>
                <w:szCs w:val="20"/>
              </w:rPr>
              <w:t>- życiorys</w:t>
            </w:r>
          </w:p>
          <w:p>
            <w:pPr>
              <w:pStyle w:val="Normal"/>
              <w:rPr/>
            </w:pPr>
            <w:r>
              <w:rPr>
                <w:rFonts w:cs="Monotype Corsiva"/>
                <w:sz w:val="20"/>
                <w:szCs w:val="20"/>
              </w:rPr>
              <w:t>- CV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list motywacyjny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recenzja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- opis sytuacji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Treść pracy częściowo realizuje temat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60" w:hanging="360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Praca ma znamiona wymaganej formy i spełnia podane przez nauczyciela kryterium objętośc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Monotype Corsiva"/>
                <w:sz w:val="20"/>
                <w:szCs w:val="20"/>
              </w:rPr>
              <w:t>Poprawnie zapisany, krótki dialog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0" w:leader="none"/>
              </w:tabs>
              <w:ind w:left="360" w:hanging="360"/>
              <w:rPr/>
            </w:pPr>
            <w:r>
              <w:rPr>
                <w:rFonts w:cs="Monotype Corsiva"/>
                <w:sz w:val="20"/>
                <w:szCs w:val="20"/>
              </w:rPr>
              <w:t>Kompozycja ma znamiona trójdzielności. Występują akapit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Zachowana</w:t>
            </w:r>
          </w:p>
          <w:p>
            <w:pPr>
              <w:pStyle w:val="Normal"/>
              <w:ind w:left="360" w:hanging="0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komunikatywność.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Monotype Corsiva"/>
                <w:sz w:val="20"/>
                <w:szCs w:val="20"/>
              </w:rPr>
              <w:t xml:space="preserve">Słaby poziom ort.  </w:t>
            </w:r>
          </w:p>
          <w:p>
            <w:pPr>
              <w:pStyle w:val="Normal"/>
              <w:rPr>
                <w:rFonts w:cs="Monotype Corsiv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Monotype Corsiva"/>
                <w:sz w:val="20"/>
                <w:szCs w:val="20"/>
              </w:rPr>
              <w:t>i      interpunkcyjn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Dostrzegalna dbałość o estetykę zapisu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Treść pracy realizuje temat, ale niewyczerpująco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onotype Corsiva"/>
                <w:sz w:val="20"/>
                <w:szCs w:val="20"/>
              </w:rPr>
              <w:t>Zadanie zachowuje formę, ale nie występują wszystkie elementy. Spełnia wymagania objętośc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Praca w dużej mierze ma charakter odtwórczy.]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Urozmaica dłuższą wypowiedź dialogiem i opis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Konsekwentna narracj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Kompozycja częściowo poprawna. Zachowana logika wypowiedz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Wyraźne starania o zachowanie poprawności językowej, wykorzystanie zgromadzonego słownictw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Stosuje poprawny zapis ćwiczonych ortogramów, częściowo poprawna interpunkcj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Dba o estetykę zapisu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onotype Corsiva"/>
                <w:sz w:val="20"/>
                <w:szCs w:val="20"/>
              </w:rPr>
              <w:t>Treść pracy realizuje  temat z drobnymi uchybieniam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onotype Corsiva"/>
                <w:sz w:val="20"/>
                <w:szCs w:val="20"/>
              </w:rPr>
              <w:t>Zadanie zachowuje wymagania form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onotype Corsiva"/>
                <w:sz w:val="20"/>
                <w:szCs w:val="20"/>
              </w:rPr>
              <w:t>Uczeń podejmuje próby redagowania tekstu utrzymanego w określnej konwencji (wesoły, smutny, poważny, groteskowy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onotype Corsiva"/>
                <w:sz w:val="20"/>
                <w:szCs w:val="20"/>
              </w:rPr>
              <w:t>Uczeń podejmuje  próby prac twórczych, ale zgodnie z ustalonym schemat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Kompozycja poprawna z zachowaniem podziału na akapity, spójna, logiczn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Poprawność językowa, nieliczne błędy, słownictowo użyte poprawnie, ale typow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Wysoki poziom estetyk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Drobne uchybienia w ortografii i interpunkcj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Pełna realizacja temat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Widoczna swoboda w posługiwaniu się określoną formą wypowiedz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Prace mają charakter twórczy, mające cechy oryginalnego spojrzenia na tema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onotype Corsiva"/>
                <w:sz w:val="20"/>
                <w:szCs w:val="20"/>
              </w:rPr>
              <w:t>Uczeń redaguje teksty utrzymane w określonej konwencj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Kompozycja poprawna, podporządkowana prezentowanemu tokowi rozumowani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 xml:space="preserve">Różnorodność i bogactwo języka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Wysoki poziom estetyki, ortografii i interpunkcj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Realizacja tematu wykraczająca poza ramy poznane na lekcj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  <w:t>Praca ma charakter twórczy i oryginalny pod względem formy i treśc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Corsiva"/>
                <w:b/>
                <w:b/>
              </w:rPr>
            </w:pPr>
            <w:r>
              <w:rPr>
                <w:rFonts w:cs="Monotype Corsiva"/>
                <w:sz w:val="20"/>
                <w:szCs w:val="20"/>
              </w:rPr>
              <w:t>Wysoki poziom poprawności językowej,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/>
                <w:sz w:val="20"/>
                <w:szCs w:val="20"/>
              </w:rPr>
              <w:t>ortograficznej i interpunkcyjnej.</w:t>
            </w:r>
          </w:p>
        </w:tc>
      </w:tr>
      <w:tr>
        <w:trPr>
          <w:trHeight w:val="196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onotype Corsiva" w:cs="Monotype Corsiva"/>
                <w:b/>
                <w:b/>
              </w:rPr>
            </w:pPr>
            <w:r>
              <w:rPr>
                <w:rFonts w:cs="Monotype Corsiva"/>
                <w:b/>
              </w:rPr>
              <w:t>Nauka o języku, ortograf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Monotype Corsiva"/>
                <w:b/>
              </w:rPr>
              <w:t>i interpunkcji</w:t>
            </w:r>
          </w:p>
          <w:p>
            <w:pPr>
              <w:pStyle w:val="Normal"/>
              <w:rPr>
                <w:rFonts w:cs="Monotype Corsiva"/>
                <w:b/>
                <w:b/>
              </w:rPr>
            </w:pPr>
            <w:r>
              <w:rPr>
                <w:rFonts w:cs="Monotype Corsiva"/>
                <w:b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/>
                <w:u w:val="single"/>
              </w:rPr>
              <w:t>I półrocze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Monotype Corsiva"/>
                <w:sz w:val="20"/>
                <w:szCs w:val="20"/>
                <w:u w:val="single"/>
              </w:rPr>
            </w:pPr>
            <w:r>
              <w:rPr>
                <w:rFonts w:cs="Monotype Corsiva"/>
                <w:u w:val="single"/>
              </w:rPr>
              <w:t>II półroc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fonetyki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zym zajmuje się fonetyka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Rozróżnia pojęcia głoska- litera, samogłoska-spółgłoska, głoska ustna –nosowa, dźwięczna-bezdźwięczn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yrazy na sylaby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akcentuje wyrazy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echy charakterystyczne dla danego regionu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Zna terminy: ”dialekt”, „gwara”, wskazuje w tekście archaizmy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tosuje wiedzę nt. języka jako tworu społe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słowotwórstw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zym zajmuje się słowotwórstwo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na ćw. przykładach podstawę słowotwórczą i formant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, czym jest rodzina wyrazów. Wyodrębnia rdzeń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ozumie różnicę m. wyrazem bliskoznacznym a pokrew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fleks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zym zajmuje się fleksja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nazywa odmienne i nieodmienne części mowy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Odmienia przez przypadki, liczby, czasy, osoby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formy trybu rozkazującego w instrukcji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prawnie używa liczebników w zapisach d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składni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zym zajmuje się składnia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zdanie i równoważnik zdania, zdanie pojedyncze i złożone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miot i orzeczenie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tara się wzbogacać swój język, stosując poznane wyrazy, przysłowia, frazeologiz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ortografii i interpunkcji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 praktyce zasady pisowni książek 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podst. zasady pisowni wyr. z”ó”, „rz”, ‘ż”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praktyce na wyćwiczonych przykładach inne poznane zasady ort. i i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przedrostków –z, -s, -ś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sownia wielką i małą literą kontynentów, państw, mia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skrótów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ą interpunkcję w zdaniach pojedynczych  i  przed określonymi spójnikami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że cytat ujmuje się w cudzysłów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fonetyki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na ocenę dst. I dodatkowo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óżne (zgłoskotwórcze i niezgłoskotwórcze) funkcje litery „i”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nazywa różne zjawiska fonetyczne na prostych przykładach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prawnie stosuje w ćwiczonych ortogramach zak.- ii, -j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W zakresie słowotwórstwa: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. podzielne i niepodzielne słowotwórcz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prostych przykładach podst. słowotwórczą, formant, wyodrębnia rdzeń w rodzinie wyraz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dróżnia wyrazy pokrewne od bliskozna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fleksji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nazywa odmienne i nieodmienne części mowy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ienia przez przypadki, liczby, czasy, osoby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praktyce formy trybów i stron czasownik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 i przysłówk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zapisuje ćwiczone liczebnik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tara się stosować funkcjonalnie zaim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składni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rozbioru gramatycznego i logicznego na typowym przykładzie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rzekształceń składniowych- zdań na ich równoważniki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ykorzystuje w praktyce poznane wyrazy, przysłowia, frazeologizmy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zakresie ortograf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i interpunkcj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rFonts w:eastAsia="Monotype Corsiva"/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 praktyce zasady pisowni książek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 czasopism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yćwiczo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zykładach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powtórzone zasady pisowni wyr. z”ó”, „rz”, ‘ż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 praktyce na typowych przykładach inne poznane zasady ort. i i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przedrostków-z,-s,-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wielką i mała literą nazw kontynentów, państw, miast, ich mieszkańców i tworzonych od nich przymiot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skrótów i skrótowc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ą interpunkcję  w zdaniach pojedynczych i złożonych bezspójnikowych i przed określonymi spójnika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tara się poprawnie wprowadzać cytat do swojej wypowiedzi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fonetyki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7" w:leader="none"/>
              </w:tabs>
              <w:ind w:left="360" w:hanging="360"/>
              <w:rPr>
                <w:rFonts w:eastAsia="Monotype Corsiva"/>
                <w:sz w:val="20"/>
                <w:szCs w:val="20"/>
              </w:rPr>
            </w:pPr>
            <w:r>
              <w:rPr>
                <w:sz w:val="20"/>
                <w:szCs w:val="20"/>
              </w:rPr>
              <w:t>Jak na ocenę d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 dodatkowo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ę niepodzielności zbitek samogłoskowych ”au”,”eu” w wyrazach typu”auto”, „Europa”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9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Dostrzega i nazywa zjawiska fonetyczne:udźwięcz. ubezdźwięcznienie wewnątrzwyrazow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poprawne zasady akcentowania w języku polskim na ćwiczonych przykł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9" w:leader="none"/>
              </w:tabs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na i stosuje zasadę pisowni zakończeń –ii, -ji w D., C., Msc. rzeczow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słowotwórstwa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yrazy podzielne i niepodzielne słowotwórczo.</w:t>
            </w:r>
          </w:p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. słowotwórczą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nt, rdzeń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7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rodziny wyrazów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9" w:leader="none"/>
              </w:tabs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tosuje świadomie wyr. bliskoznaczne w celu uniknięcia powtór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fleksji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rozpoznaje i nazywa odmienne i nieodmienne części mowy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ie różne formy gramatyczn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óżne typy liczebników i zaimków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partykuł i wykrzyk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składni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1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rozbioru logicznego i gramatycznego zdani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19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Zna funkcje stylistyczne różnych typów wypowiedzeń, w tym równoważników zdań. Dokonuje przeróbek własnego tekstu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9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Rozróżnia rodzaje zdań złożonych współrzędnie i podrzędnie – przedstawia je na wykresi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9" w:leader="none"/>
              </w:tabs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nsekwentnie bogaci zasób słownictwa, wykorzystując nowe słowa, przysłowia i frazeologiz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ortografii i interpunkcji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 praktyce zasady pisowni książek i czasopism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7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 praktyce inne poznane zasady ort. i i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przedrostków-z,-s,-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wielką i mała literą nazw kontynentów, państw, miast, ich mieszkańców i tworzonych od nich przymiotników oraz nazw wyznawców różnych relig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skrótów i skrótowc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7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ą interpunkcję w zdaniach pojedynczych i złożo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9" w:leader="none"/>
              </w:tabs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na i stosuje zasady wprowadzania cytatu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fonetyki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na ocenę db.i dodatkow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podobnienia międzywyrazowe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poprawne zasady akcentowania w języku polskim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słowotwórstwa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wyrazy podzielne i niepodzielne słowotwórczo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słowotwórczą wyraz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rodziny wyrazów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sługuje się wyrazami bliskoznacznymi w celu doskonalenia stylu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fleksji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nazywa i klasyfikuje odmienne i nieodmienne części mow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rFonts w:eastAsia="Monotype Corsiva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awidłowo używa form gramatycznych wszystkich poznanych części  mowy i świadomie stosuje je w celu urozmaicenia własnej wypowiedzi pisemnej bądź us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składni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dokonuje rozbioru logicznego  i gramatycznego zd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różnymi typami wypowiedzeń. w celu urozmaicania, zdynamizowania, skrócenia własnej wypowiedzi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bjaśnia sposoby bogacenia własnego zasobu słownic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zakresie ortografii i interpunkcji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 praktyce zasady pisowni książek i czasopism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Zna, stosuje w praktyce i uzasadnia inne poznane zasady ort. i in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przedrostków-z,-s,-ś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wielką i mała literą nazw kontynentów, państw, miast, ich mieszkańców, tworzonych od nich przymiotników oraz pisownia nazw wyznawców różnych religii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ownia skrótów i skrótowc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ą interpunkcję w zdaniach pojedynczych i złożo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poprawnie zasady wprowadzania cytat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Opracowała: Bernadetta Michalik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04:00Z</dcterms:created>
  <dc:creator>Rodzice</dc:creator>
  <dc:description/>
  <cp:keywords/>
  <dc:language>en-US</dc:language>
  <cp:lastModifiedBy>Bernadetta M</cp:lastModifiedBy>
  <cp:lastPrinted>2010-08-31T15:08:00Z</cp:lastPrinted>
  <dcterms:modified xsi:type="dcterms:W3CDTF">2015-08-26T19:46:00Z</dcterms:modified>
  <cp:revision>5</cp:revision>
  <dc:subject/>
  <dc:title>Kryteria oceniania dla klasy I na I i II semestr</dc:title>
</cp:coreProperties>
</file>